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TCHINSON CREEK SIDE CHANNEL PROJECT</w:t>
      </w:r>
    </w:p>
    <w:p>
      <w:pPr>
        <w:pStyle w:val="Normal"/>
        <w:rPr/>
      </w:pPr>
      <w:r>
        <w:rPr/>
      </w:r>
    </w:p>
    <w:p>
      <w:pPr>
        <w:pStyle w:val="Normal"/>
        <w:rPr/>
      </w:pPr>
      <w:r>
        <w:rPr/>
        <w:t xml:space="preserve">The Gold River Watershed Committee and Gold River Rod and Gun Club are proud to announce that on September 7, 2001 the Hutchinson Creek Side Channel Project was completed.  This project was the first of many more projects identified for the system in a Level 1 &amp; 2 assessment report (funded by Fisheries Renewal BC) in December of 2000.  The Gold River Rod and Gun Club took the lead with help from the Stewardship Coordinator to find funding for the watershed and coordinating the volunteer efforts required to accomplish the preliminary assessments.  Funding of $20,000 for the side channel project came from the Habitat Restoration and Salmon Enhancement Program of Fisheries and Oceans Canada.  Russ Doucette and Graham Hill of Fisheries and Oceans Canada donated time to the project by surveying the initial site and supervising the work being performed.  Glen Wilson donated his time to supervising the project when Russ Doucette could not attend along with soliciting various companies (Doulyn’s Contracting, Hang n’ Creek Contracting, PRT, River Signs, WFP) for materials and cutting costs.  Other in kind donations came from Western Forest Products Ltd. (labor equipment, grass seed and excavator transportation costs), Interfor (ortho photos), Doug Swanson of Innovative Aerial Imaging (flight time for ortho photos), PRT Campbell River Nurseries (400 spruce trees), River Signs (portion of costs for interpretive sign), Gold River Stream Keepers (labor for assessment report), Biologists Dave Clough, Roger Dunlop and Warren Warttig (assessment training for volunteers), Chapman Geoscience Ltd. (hydrology assessment), Northwest Hydraulic Consultants Ltd. (hydrology assessment), and the Regional Aquatic Management Society (Stewardship Coordinator).  Letters of support for this project were received from WFP, Mowachaht/Muchalaht, Nuu-chah-nulth Tribal Council, Gold River Watershed Committee, Gold River Chinook Project (hatchery) and our Community Advisor (Fisheries and Oceans Canada). </w:t>
      </w:r>
    </w:p>
    <w:p>
      <w:pPr>
        <w:pStyle w:val="Normal"/>
        <w:rPr/>
      </w:pPr>
      <w:r>
        <w:rPr/>
      </w:r>
    </w:p>
    <w:p>
      <w:pPr>
        <w:pStyle w:val="Normal"/>
        <w:rPr/>
      </w:pPr>
      <w:r>
        <w:rPr/>
        <w:t xml:space="preserve">By creating the above partnerships, the project was able to accomplish the objectives set out in the Level 1 &amp; 2 assessment report for the first stage of restoration on the Hutchinson Creek Watershed.  The next stages will be to focus on the in stream work identified in the report and to build three more side channels in the years to come.  Already the side channel is home to Coho and Trout fry/smolts, which is a good indication that the project was successful.  Future monitoring will confirm these assumptions.  </w:t>
      </w:r>
    </w:p>
    <w:p>
      <w:pPr>
        <w:pStyle w:val="Normal"/>
        <w:rPr/>
      </w:pPr>
      <w:r>
        <w:rPr/>
      </w:r>
    </w:p>
    <w:p>
      <w:pPr>
        <w:pStyle w:val="Normal"/>
        <w:rPr/>
      </w:pPr>
      <w:r>
        <w:rPr/>
        <w:t>This project is a good example of stewardship in its finest form.  Without the support and help of all involved, Hutchinson Creek would have remained a death trap for thousands of salmonids during low summer month water flows.  Congratulations are in order to everyone who participated in the project.</w:t>
      </w:r>
    </w:p>
    <w:p>
      <w:pPr>
        <w:pStyle w:val="Normal"/>
        <w:rPr/>
      </w:pPr>
      <w:r>
        <w:rPr/>
        <w:t>Paul Smith</w:t>
      </w:r>
    </w:p>
    <w:p>
      <w:pPr>
        <w:pStyle w:val="Normal"/>
        <w:rPr/>
      </w:pPr>
      <w:r>
        <w:rPr/>
        <w:t>Stewardship Coordinator</w:t>
      </w:r>
    </w:p>
    <w:p>
      <w:pPr>
        <w:pStyle w:val="Normal"/>
        <w:rPr/>
      </w:pPr>
      <w:r>
        <w:rPr/>
        <w:t>Nootka/Kyuquot Sound</w:t>
      </w:r>
    </w:p>
    <w:p>
      <w:pPr>
        <w:pStyle w:val="Normal"/>
        <w:rPr/>
      </w:pPr>
      <w:r>
        <w:rPr/>
        <w:t>250-283-2503/2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42:00Z</dcterms:created>
  <dc:creator>Paul Smith</dc:creator>
  <dc:description/>
  <dc:language>en-US</dc:language>
  <cp:lastModifiedBy>Paul Smith</cp:lastModifiedBy>
  <dcterms:modified xsi:type="dcterms:W3CDTF">2001-09-20T17:29:00Z</dcterms:modified>
  <cp:revision>5</cp:revision>
  <dc:subject/>
  <dc:title>HUTCHINSON CREEK SIDE CHANNEL PROJECT</dc:title>
</cp:coreProperties>
</file>