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 xml:space="preserve">Salmon as Nutrient Pumps: </w:t>
        <w:br/>
        <w:t>New Lessons in Watershed Health</w:t>
      </w:r>
      <w:r>
        <w:fldChar w:fldCharType="begin"/>
      </w:r>
      <w:r>
        <w:rPr/>
        <w:instrText xml:space="preserve"> TC "Salmon as Nutrient Pumps\: _x000b_New Lessons in Watershed Health" \l 1 </w:instrText>
      </w:r>
      <w:r>
        <w:rPr/>
        <w:fldChar w:fldCharType="separate"/>
      </w:r>
      <w:r>
        <w:rPr/>
      </w:r>
      <w:r>
        <w:rPr/>
        <w:fldChar w:fldCharType="end"/>
      </w:r>
    </w:p>
    <w:p>
      <w:pPr>
        <w:pStyle w:val="Byline"/>
        <w:rPr/>
      </w:pPr>
      <w:r>
        <w:rPr/>
        <w:t>By Paul Hoobyar</w:t>
      </w:r>
    </w:p>
    <w:p>
      <w:pPr>
        <w:pStyle w:val="Bodytext"/>
        <w:rPr>
          <w:color w:val="auto"/>
        </w:rPr>
      </w:pPr>
      <w:r>
        <w:rPr>
          <w:color w:val="auto"/>
        </w:rPr>
      </w:r>
    </w:p>
    <w:p>
      <w:pPr>
        <w:pStyle w:val="Subhead1"/>
        <w:rPr/>
      </w:pPr>
      <w:r>
        <w:rPr/>
        <w:t>Introduction</w:t>
      </w:r>
      <w:r>
        <w:fldChar w:fldCharType="begin"/>
      </w:r>
      <w:r>
        <w:rPr/>
        <w:instrText xml:space="preserve"> TC "Introduction" \l 1 </w:instrText>
      </w:r>
      <w:r>
        <w:rPr/>
        <w:fldChar w:fldCharType="separate"/>
      </w:r>
      <w:r>
        <w:rPr/>
      </w:r>
      <w:r>
        <w:rPr/>
        <w:fldChar w:fldCharType="end"/>
      </w:r>
    </w:p>
    <w:p>
      <w:pPr>
        <w:pStyle w:val="Bodytext1st"/>
        <w:tabs>
          <w:tab w:val="clear" w:pos="720"/>
          <w:tab w:val="left" w:pos="320" w:leader="none"/>
        </w:tabs>
        <w:rPr/>
      </w:pPr>
      <w:r>
        <w:rPr/>
        <w:t>Images of silver-sided salmon leaping over improbable falls or swimming against the current from the ocean to high mountain streams are central to how we in the Pacific Northwest define our region. And the symbolism of a species swimming upstream, against the odds, to mate and die reinforces our vision of ourselves as independent, tenacious, and committed to family and place. At a conference held in Eugene in May, scientists presented evidence of other, more practical, ways salmon provide benefits.</w:t>
      </w:r>
    </w:p>
    <w:p>
      <w:pPr>
        <w:pStyle w:val="Bodytext"/>
        <w:rPr>
          <w:color w:val="auto"/>
        </w:rPr>
      </w:pPr>
      <w:r>
        <w:rPr>
          <w:color w:val="auto"/>
        </w:rPr>
        <w:t xml:space="preserve">Over 60 researchers from Europe, Russia, Japan, Alaska, Canada, and the Pacific Northwest explained how anadromous fish carcasses contribute directly to the health of watersheds in the Northwest and other places around the world where salmon exist. </w:t>
      </w:r>
    </w:p>
    <w:p>
      <w:pPr>
        <w:pStyle w:val="Bodytext"/>
        <w:rPr/>
      </w:pPr>
      <w:r>
        <w:rPr>
          <w:color w:val="auto"/>
        </w:rPr>
        <w:t>According to Robert Bilby, of Weyerhaeuser, 95 percent of a salmon’s body mass accumulates in the marine environment. Salmon are the primary mechanism, Bilby noted, by which marine-derived nutrients are transported into freshwater habitats. Researchers know about these nutrient contributions because nitrogen and carbon atoms from oceanic sources have unique atomic signatures. These telltale atoms, or “isotopes,” are stable and can be traced as they are absorbed into the flora and fauna in a watershed. (The</w:t>
      </w:r>
      <w:r>
        <w:rPr>
          <w:i/>
          <w:iCs/>
          <w:color w:val="auto"/>
        </w:rPr>
        <w:t xml:space="preserve"> American Heritage Dictionary</w:t>
      </w:r>
      <w:r>
        <w:rPr>
          <w:color w:val="auto"/>
        </w:rPr>
        <w:t xml:space="preserve"> defines an isotope as “one of two or more atoms, the nuclei of which have the same number of protons but different numbers of neutrons.”) The researchers have tracked how returning salmon release a pulse of nutrients into our region’s watersheds. Indeed, salmon were referred to as “nutrient pumps” because of the value they provide in this capacity.</w:t>
      </w:r>
    </w:p>
    <w:p>
      <w:pPr>
        <w:pStyle w:val="Bodytext"/>
        <w:rPr>
          <w:color w:val="auto"/>
        </w:rPr>
      </w:pPr>
      <w:r>
        <w:rPr>
          <w:color w:val="auto"/>
        </w:rPr>
      </w:r>
    </w:p>
    <w:p>
      <w:pPr>
        <w:pStyle w:val="Subhead1"/>
        <w:rPr/>
      </w:pPr>
      <w:r>
        <w:rPr/>
        <w:t>Watersheds on Steroids</w:t>
      </w:r>
      <w:r>
        <w:fldChar w:fldCharType="begin"/>
      </w:r>
      <w:r>
        <w:rPr/>
        <w:instrText xml:space="preserve"> TC "Watersheds on Steroids" \l 1 </w:instrText>
      </w:r>
      <w:r>
        <w:rPr/>
        <w:fldChar w:fldCharType="separate"/>
      </w:r>
      <w:r>
        <w:rPr/>
      </w:r>
      <w:r>
        <w:rPr/>
        <w:fldChar w:fldCharType="end"/>
      </w:r>
    </w:p>
    <w:p>
      <w:pPr>
        <w:pStyle w:val="Bodytext"/>
        <w:rPr>
          <w:color w:val="auto"/>
        </w:rPr>
      </w:pPr>
      <w:r>
        <w:rPr>
          <w:color w:val="auto"/>
        </w:rPr>
        <w:t>No matter how many times these carbon and nitrogen atoms are transferred and absorbed from a salmon carcass to other aquatic and terrestrial species, researchers can track nitrogen 15 (N15) and carbon 13 (C13) as they are absorbed by other species. Aquatic insects that feed on decaying carcasses, emerging salmon fry that feed on the aquatic insects, and eagle and bear predators were all found to carry N15 and C13 in those watersheds where returning salmon were abundant.</w:t>
      </w:r>
    </w:p>
    <w:p>
      <w:pPr>
        <w:pStyle w:val="Bodytext"/>
        <w:rPr>
          <w:color w:val="auto"/>
        </w:rPr>
      </w:pPr>
      <w:r>
        <w:rPr>
          <w:color w:val="auto"/>
        </w:rPr>
        <w:t xml:space="preserve">For instance, Morgan Hocking, a university biologist, tracked dispersal of N15 and C13 through bear scat and urine in watersheds where salmon were present and in those where they were not. Hocking found that in those watersheds where an abundance of salmon return, spawn, and die, a corresponding abundance of marine-derived N15 and C13 existed in a host of aquatic and terrestrial insect populations that feed on the decaying carcasses or on bear scat and urine. </w:t>
      </w:r>
    </w:p>
    <w:p>
      <w:pPr>
        <w:pStyle w:val="Bodytext"/>
        <w:rPr>
          <w:color w:val="auto"/>
        </w:rPr>
      </w:pPr>
      <w:r>
        <w:rPr>
          <w:color w:val="auto"/>
        </w:rPr>
        <w:t xml:space="preserve">Several researchers, such as Rick Edwards with the U.S. Forest Service in Alaska, tracked the absorption of these marine nutrients into the hyporheic zone associated with rivers and streams. (The hyporheic zone is the area underneath the surface channel of a stream that is saturated with water.) Edwards found that salmon nutrients were retained in these zones for storage and subsequent release at a later time of year to insects and other species that live in these areas. </w:t>
      </w:r>
    </w:p>
    <w:p>
      <w:pPr>
        <w:pStyle w:val="Bodytext"/>
        <w:rPr>
          <w:color w:val="auto"/>
        </w:rPr>
      </w:pPr>
      <w:r>
        <w:rPr>
          <w:color w:val="auto"/>
        </w:rPr>
        <w:t>Other researchers described how these nutrients are absorbed and retained by riparian vegetation and how the dispersal rates of these isotopes diminish the further away from the active stream channel researchers look.</w:t>
      </w:r>
    </w:p>
    <w:p>
      <w:pPr>
        <w:pStyle w:val="Bodytext"/>
        <w:rPr>
          <w:color w:val="auto"/>
        </w:rPr>
      </w:pPr>
      <w:r>
        <w:rPr>
          <w:color w:val="auto"/>
        </w:rPr>
        <w:t>In watersheds where marine isotopes were present, every species that preyed directly or indirectly on salmon showed statistically significant, positive effects. Aquatic and terrestrial insects, juvenile salmonids, bears, raptors, and other predator populations were all enhanced, both in terms of the number of individuals in each of these populations and, where measuring individual specimens was possible, the size and health of individual members. This fact is significant for salmon. When juvenile salmonids attain a larger size, their success in overwintering increases. Research shows that N15 and C13 supercharge the growth of juvenile salmonids.</w:t>
      </w:r>
    </w:p>
    <w:p>
      <w:pPr>
        <w:pStyle w:val="Bodytext"/>
        <w:rPr>
          <w:color w:val="auto"/>
        </w:rPr>
      </w:pPr>
      <w:r>
        <w:rPr>
          <w:color w:val="auto"/>
        </w:rPr>
        <w:t>One presenter characterized those watersheds that have an abundance of marine-derived N15 and C13 as “watersheds on steroids” because of the measurable increase in the size and abundance of biological communities in which these isotopes are present.</w:t>
      </w:r>
    </w:p>
    <w:p>
      <w:pPr>
        <w:pStyle w:val="Bodytext"/>
        <w:rPr>
          <w:color w:val="auto"/>
        </w:rPr>
      </w:pPr>
      <w:r>
        <w:rPr>
          <w:color w:val="auto"/>
        </w:rPr>
      </w:r>
    </w:p>
    <w:p>
      <w:pPr>
        <w:pStyle w:val="Subhead1"/>
        <w:rPr/>
      </w:pPr>
      <w:r>
        <w:rPr/>
        <w:t>Implications for Management</w:t>
      </w:r>
      <w:r>
        <w:fldChar w:fldCharType="begin"/>
      </w:r>
      <w:r>
        <w:rPr/>
        <w:instrText xml:space="preserve"> TC "Implications for Management" \l 1 </w:instrText>
      </w:r>
      <w:r>
        <w:rPr/>
        <w:fldChar w:fldCharType="separate"/>
      </w:r>
      <w:r>
        <w:rPr/>
      </w:r>
      <w:r>
        <w:rPr/>
        <w:fldChar w:fldCharType="end"/>
      </w:r>
    </w:p>
    <w:p>
      <w:pPr>
        <w:pStyle w:val="Bodytext"/>
        <w:rPr>
          <w:color w:val="auto"/>
        </w:rPr>
      </w:pPr>
      <w:r>
        <w:rPr>
          <w:color w:val="auto"/>
        </w:rPr>
        <w:t>This research has significant management implications. Commercial salmon harvesting and hatchery management in the West has been based on managing salmon populations for a maximum sustainable yield. As Eric Knudsen, a researcher with the USGS Alaska Biological Science Center in Anchorage, said in his presentation at the conference, “Salmon managers have traditionally assumed that, as long as sufficient spawners ascended streams to deliver the ‘right amount’ of eggs to the gravel, the salmon populations would provide an endless supply of excess for harvest.”</w:t>
      </w:r>
    </w:p>
    <w:p>
      <w:pPr>
        <w:pStyle w:val="Bodytext"/>
        <w:rPr>
          <w:color w:val="auto"/>
        </w:rPr>
      </w:pPr>
      <w:r>
        <w:rPr>
          <w:color w:val="auto"/>
        </w:rPr>
        <w:t xml:space="preserve">The flaw in this approach became apparent with the collapse of salmon populations throughout the region in the 1980s and 1990s. The litany of woes that led to this collapse has been well documented: overharvesting, degrading of habitat and water quality, managing hatcheries for salmon productivity and genetic simplification, and raising barriers to fish migration. All of these activities, and more, have contributed to salmon declines. </w:t>
      </w:r>
    </w:p>
    <w:p>
      <w:pPr>
        <w:pStyle w:val="Bodytext"/>
        <w:rPr>
          <w:color w:val="auto"/>
        </w:rPr>
      </w:pPr>
      <w:r>
        <w:rPr>
          <w:color w:val="auto"/>
        </w:rPr>
        <w:t>To counter some of the effects of these practices, we have curtailed harvest rates, scaled back our reliance on hatcheries as the panacea for salmon survival, and begun to educate ourselves about watershed and salmon habitat ecology and restoration throughout the region. Understanding the role of marine-derived isotopes helps further the goal of sustaining and recovering watershed health and native salmonid populations.</w:t>
      </w:r>
    </w:p>
    <w:p>
      <w:pPr>
        <w:pStyle w:val="Bodytext"/>
        <w:rPr>
          <w:color w:val="auto"/>
        </w:rPr>
      </w:pPr>
      <w:r>
        <w:rPr>
          <w:color w:val="auto"/>
        </w:rPr>
        <w:t>To sustain salmon throughout the region, strong, naturally spawning salmon populations are needed. To sustain such populations, we must protect and restore the watersheds that provide the freshwater habitats and food sources salmon require at various stages of their life cycle. The conference’s presenters underscored the role of marine-derived nitrogen and carbon in this recovery process and its management implications.</w:t>
      </w:r>
    </w:p>
    <w:p>
      <w:pPr>
        <w:pStyle w:val="Bodytext"/>
        <w:rPr>
          <w:color w:val="auto"/>
        </w:rPr>
      </w:pPr>
      <w:r>
        <w:rPr>
          <w:color w:val="auto"/>
        </w:rPr>
        <w:t>For instance, Jeff Cederholm, a biologist with the Washington Department of Natural Resources, noted that commercial fishing has diverted “massive amounts of nutrients” away from Washington and Oregon rivers and has been a “management disaster.” Cederholm estimated that only 3 percent of the historic marine-derived nutrient biomass once delivered to these rivers reaches those streams today. Cederholm said that juvenile salmon feed directly on salmon carcass flesh, salmon eggs, and aquatic macroinvertebrates that may have previously fed on salmon carcasses. Research has discovered significant nutrient contributions from spawning salmon to the collector-gatherer macroinvertebrate community. Caddis flies, stone flies, and midges, for example, process the microbially conditioned salmon carcass flesh. Cederholm noted that a recent study of consumption of salmon by vertebrate wildlife identified 137 species of birds, mammals, amphibians, and reptiles that were predators or scavengers of salmon at one or more stages of the salmon life.</w:t>
      </w:r>
    </w:p>
    <w:p>
      <w:pPr>
        <w:pStyle w:val="Bodytext"/>
        <w:rPr>
          <w:color w:val="auto"/>
        </w:rPr>
      </w:pPr>
      <w:r>
        <w:rPr>
          <w:color w:val="auto"/>
        </w:rPr>
        <w:t>“</w:t>
      </w:r>
      <w:r>
        <w:rPr>
          <w:color w:val="auto"/>
        </w:rPr>
        <w:t>The challenge for salmon, wildlife and land managers,” Cederholm said, “is to recognize and account for the importance of salmon not only as a commodity resource to be harvested for human consumption, but also for their crucial role in supporting overall ecosystem health.”</w:t>
      </w:r>
    </w:p>
    <w:p>
      <w:pPr>
        <w:pStyle w:val="Bodytext"/>
        <w:rPr>
          <w:color w:val="auto"/>
        </w:rPr>
      </w:pPr>
      <w:r>
        <w:rPr>
          <w:color w:val="auto"/>
        </w:rPr>
        <w:t xml:space="preserve">Cederholm suggested that salmon managers should begin managing salmon harvests using “ecologically-based escapement levels” that meet the functional needs of a watershed. Enough salmon should be allowed to survive in a watershed that the decay of their carcasses and consumption by predators can contribute to the watershed’s ecological health, he said. Cederholm contended that this model should be developed as an alternative to an escapement model based solely on harvest and human consumption purposes. </w:t>
      </w:r>
    </w:p>
    <w:p>
      <w:pPr>
        <w:pStyle w:val="Bodytext"/>
        <w:rPr>
          <w:color w:val="auto"/>
        </w:rPr>
      </w:pPr>
      <w:r>
        <w:rPr>
          <w:color w:val="auto"/>
        </w:rPr>
        <w:t>Research by Robert Bilby indicated that a target absorption rate of marine-derived isotopes can be prescribed within a watershed. Bilby’s research in the early 1990s began the scientific inquiry into marine-derived nutrients. His latest research focused on 26 watersheds in western Washington where spawning coho salmon carcasses were present. Bilby’s findings indicated that N15 rates plateaued at about 0.15 kilogram of carcass mass per square meter of streambed area. However, he found no absorption increase above this level. This threshold may provide a carcass abundance target for managers to shoot for, at least in watersheds west of the Cascade Range.</w:t>
      </w:r>
    </w:p>
    <w:p>
      <w:pPr>
        <w:pStyle w:val="Bodytext"/>
        <w:rPr>
          <w:color w:val="auto"/>
        </w:rPr>
      </w:pPr>
      <w:r>
        <w:rPr>
          <w:color w:val="auto"/>
        </w:rPr>
        <w:t>Jim Martin, who was the fisheries manager for the Oregon Department of Fish and Wildlife (ODFW) in the 1990s, has thought about the management implications of using an ecologically based approach to escapement. Martin thinks that in those watersheds that have depleted salmon populations more escapement is needed to meet nutrient goals. “But it’s not exactly clear,” Martin said, “when enough [nutrient] is enough. From a management perspective, should you be trying to jam as many nutrients as possible into a watershed, or should you try to find some efficiencies and avoid diminishing returns?”</w:t>
      </w:r>
    </w:p>
    <w:p>
      <w:pPr>
        <w:pStyle w:val="Bodytext"/>
        <w:rPr>
          <w:color w:val="auto"/>
        </w:rPr>
      </w:pPr>
      <w:r>
        <w:rPr>
          <w:color w:val="auto"/>
        </w:rPr>
        <w:t xml:space="preserve">Martin suggested that management may need “to create a matrix, based on a watershed-by-watershed and species-population basis, that examines what the needs are for a given watershed (ecologically and for the species and populations).” </w:t>
      </w:r>
    </w:p>
    <w:p>
      <w:pPr>
        <w:pStyle w:val="Bodytext"/>
        <w:rPr>
          <w:color w:val="auto"/>
        </w:rPr>
      </w:pPr>
      <w:r>
        <w:rPr>
          <w:color w:val="auto"/>
        </w:rPr>
        <w:t>“</w:t>
      </w:r>
      <w:r>
        <w:rPr>
          <w:color w:val="auto"/>
        </w:rPr>
        <w:t>For instance,” he explained, “in some watersheds, the management regime will necessarily be based on ecological needs of the ecosystem and the salmonid populations. However, for managers looking at watersheds where the ecosystem is in healthy condition and salmon populations are robust, the emphasis may be on the economic considerations.”</w:t>
      </w:r>
    </w:p>
    <w:p>
      <w:pPr>
        <w:pStyle w:val="Bodytext"/>
        <w:rPr>
          <w:color w:val="auto"/>
        </w:rPr>
      </w:pPr>
      <w:r>
        <w:rPr>
          <w:color w:val="auto"/>
        </w:rPr>
      </w:r>
    </w:p>
    <w:p>
      <w:pPr>
        <w:pStyle w:val="Subhead1"/>
        <w:rPr/>
      </w:pPr>
      <w:r>
        <w:rPr/>
        <w:t>Where Do We Swim from Here?</w:t>
      </w:r>
      <w:r>
        <w:fldChar w:fldCharType="begin"/>
      </w:r>
      <w:r>
        <w:rPr/>
        <w:instrText xml:space="preserve"> TC "Where Do We Swim from Here?" \l 1 </w:instrText>
      </w:r>
      <w:r>
        <w:rPr/>
        <w:fldChar w:fldCharType="separate"/>
      </w:r>
      <w:r>
        <w:rPr/>
      </w:r>
      <w:r>
        <w:rPr/>
        <w:fldChar w:fldCharType="end"/>
      </w:r>
    </w:p>
    <w:p>
      <w:pPr>
        <w:pStyle w:val="Bodytext"/>
        <w:rPr>
          <w:color w:val="auto"/>
        </w:rPr>
      </w:pPr>
      <w:r>
        <w:rPr>
          <w:color w:val="auto"/>
        </w:rPr>
        <w:t>How policy addresses the nutrient findings may influence the success of our restoration efforts over time. In the meantime, researchers from around the globe continue to gather data on ways that N15 and C13 affect how salmon and other species recover and maintain healthy populations.</w:t>
      </w:r>
    </w:p>
    <w:p>
      <w:pPr>
        <w:pStyle w:val="Bodytext"/>
        <w:rPr>
          <w:color w:val="auto"/>
        </w:rPr>
      </w:pPr>
      <w:r>
        <w:rPr>
          <w:color w:val="auto"/>
        </w:rPr>
        <w:t xml:space="preserve">In fact, according to Barry McPherson, of ODFW, the state’s fisheries agency has already made significant changes to its management policy with respect to placing salmon carcasses in streams. “The number of carcasses placed in streams increased from about 1,000 in the 1996–1997 season to over 12,000 in the 1999–2000 season for a total of 25,000 over 5 spawning seasons,” McPherson said. He also noted that salmon carcass placement during the 2000–01 season exceeded placement for any other year, but those numbers won’t be available until later this year. The department’s decision to place so many salmon carcasses in streams in western Oregon, McPherson said, is based on the research that “has shown the benefit of salmon carcasses in natural cycles of nutrients in watersheds.” </w:t>
      </w:r>
    </w:p>
    <w:p>
      <w:pPr>
        <w:pStyle w:val="Normal"/>
        <w:rPr/>
      </w:pPr>
      <w:r>
        <w:rPr/>
        <w:t>Scientists are learning that nutrients move in a cyclical pattern in watersheds. Although the largest volume of a watershed’s nutrients—those from the leaves, needles, branches, bark, and trunks of trees, as well as from terrestrial animal sources—move downhill and downstream, scientists are finding out that the comparatively small volume of marine-derived nutrients brought into a watershed by salmon plays a pivotal role in the overall health and vitality of a watershed. What impact this will have on hatchery and harvest policies remains to be see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 Optima Bold">
    <w:charset w:val="01"/>
    <w:family w:val="auto"/>
    <w:pitch w:val="variable"/>
  </w:font>
  <w:font w:name="Century Schoolbook">
    <w:charset w:val="01"/>
    <w:family w:val="auto"/>
    <w:pitch w:val="variable"/>
  </w:font>
  <w:font w:name="Century Schoolbook It">
    <w:charset w:val="01"/>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spacing w:lineRule="atLeast" w:line="620"/>
    </w:pPr>
    <w:rPr>
      <w:rFonts w:ascii="B Optima Bold" w:hAnsi="B Optima Bold" w:eastAsia="B Optima Bold" w:cs="B Optima Bold"/>
      <w:color w:val="auto"/>
      <w:sz w:val="60"/>
      <w:szCs w:val="60"/>
      <w:lang w:val="en-US" w:eastAsia="zh-CN" w:bidi="hi-IN"/>
    </w:rPr>
  </w:style>
  <w:style w:type="paragraph" w:styleId="Subhead1">
    <w:name w:val="Subhead 1"/>
    <w:basedOn w:val="Headline"/>
    <w:qFormat/>
    <w:pPr>
      <w:spacing w:lineRule="atLeast" w:line="360" w:before="0" w:after="24"/>
    </w:pPr>
    <w:rPr>
      <w:sz w:val="32"/>
      <w:szCs w:val="32"/>
    </w:rPr>
  </w:style>
  <w:style w:type="paragraph" w:styleId="Bodytext">
    <w:name w:val="Body text"/>
    <w:qFormat/>
    <w:pPr>
      <w:widowControl w:val="false"/>
      <w:bidi w:val="0"/>
      <w:spacing w:lineRule="atLeast" w:line="220"/>
      <w:ind w:firstLine="288"/>
    </w:pPr>
    <w:rPr>
      <w:rFonts w:ascii="Century Schoolbook" w:hAnsi="Century Schoolbook" w:eastAsia="Century Schoolbook" w:cs="Century Schoolbook"/>
      <w:color w:val="000000"/>
      <w:sz w:val="20"/>
      <w:szCs w:val="20"/>
      <w:lang w:val="en-US" w:eastAsia="zh-CN" w:bidi="hi-IN"/>
    </w:rPr>
  </w:style>
  <w:style w:type="paragraph" w:styleId="Byline">
    <w:name w:val="Byline"/>
    <w:basedOn w:val="Bodytext"/>
    <w:qFormat/>
    <w:pPr>
      <w:spacing w:lineRule="atLeast" w:line="200"/>
      <w:ind w:hanging="0"/>
    </w:pPr>
    <w:rPr>
      <w:rFonts w:ascii="Century Schoolbook It" w:hAnsi="Century Schoolbook It" w:eastAsia="Century Schoolbook It" w:cs="Century Schoolbook It"/>
      <w:color w:val="auto"/>
      <w:sz w:val="18"/>
      <w:szCs w:val="18"/>
    </w:rPr>
  </w:style>
  <w:style w:type="paragraph" w:styleId="Bodytext1st">
    <w:name w:val="Body text 1st"/>
    <w:basedOn w:val="Bodytext"/>
    <w:qFormat/>
    <w:pPr>
      <w:ind w:hanging="0"/>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43:00Z</dcterms:created>
  <dc:creator>Joel Southern</dc:creator>
  <dc:description/>
  <dc:language>en-US</dc:language>
  <cp:lastModifiedBy>Paul Smith</cp:lastModifiedBy>
  <cp:lastPrinted>2002-01-30T11:43:00Z</cp:lastPrinted>
  <dcterms:modified xsi:type="dcterms:W3CDTF">2002-01-30T19:43:00Z</dcterms:modified>
  <cp:revision>2</cp:revision>
  <dc:subject/>
  <dc:title>Salmon as Nutrient Pumps: </dc:title>
</cp:coreProperties>
</file>